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w w:val="150"/>
          <w:sz w:val="24"/>
        </w:rPr>
      </w:pPr>
      <w:r>
        <w:rPr>
          <w:rFonts w:ascii="AR丸ゴシック体M" w:hAnsi="AR丸ゴシック体M" w:eastAsia="AR丸ゴシック体M"/>
          <w:w w:val="150"/>
          <w:sz w:val="24"/>
        </w:rPr>
        <w:t>　 　　　　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一　般  </w:t>
      </w:r>
      <w:r>
        <w:rPr>
          <w:rFonts w:ascii="HG丸ｺﾞｼｯｸM-PRO" w:hAnsi="HG丸ｺﾞｼｯｸM-PRO" w:cs="HG丸ｺﾞｼｯｸM-PRO" w:eastAsia="HG丸ｺﾞｼｯｸM-PRO"/>
          <w:sz w:val="24"/>
        </w:rPr>
        <w:t>　        　令和 ３年　　月　　日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4800600" cy="93599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2pt;width:377.95pt;height:73.6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３年度</w:t>
      </w:r>
    </w:p>
    <w:p>
      <w:pPr>
        <w:pStyle w:val="Normal"/>
        <w:spacing w:lineRule="atLeast" w:line="0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第二種電気工事士試験受験準備講習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筆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◆　講習会日時：令和 ３年 ５月１１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～ ５月２８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日曜 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平日 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　全８回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講習を受講致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 xml:space="preserve">：　　　　　　　　　　　　　　     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　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tLeast" w:line="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spacing w:lineRule="atLeast" w:line="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↑</w:t>
      </w:r>
    </w:p>
    <w:p>
      <w:pPr>
        <w:pStyle w:val="Normal"/>
        <w:spacing w:lineRule="atLeast" w:line="0"/>
        <w:ind w:firstLine="38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spacing w:lineRule="exact" w:line="6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案内送付先住所：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連絡先電話番号：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・携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受 講 料　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１７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０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名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テキスト代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送料込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２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１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冊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ind w:firstLine="4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　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合 計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doub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　　　　　　　　　</w:t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double"/>
        </w:rPr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申込締切日 ： 令和 ３年 ４月２３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)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等のお支払いは必ず事前にお済ませ下さい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期筆記試験日：令和 ３年 ５月３０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試験のお申し込みは各自で４月８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行って下さい。</w:t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電気工事工業組合　藤枝支部</w:t>
      </w:r>
    </w:p>
    <w:p>
      <w:pPr>
        <w:pStyle w:val="Normal"/>
        <w:spacing w:lineRule="atLeast" w:line="0"/>
        <w:ind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1-123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5-0480</w:t>
      </w:r>
    </w:p>
    <w:sectPr>
      <w:type w:val="nextPage"/>
      <w:pgSz w:w="11906" w:h="16838"/>
      <w:pgMar w:left="1021" w:right="1021" w:gutter="0" w:header="0" w:top="289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8:00Z</dcterms:created>
  <dc:creator>shida</dc:creator>
  <dc:description/>
  <cp:keywords/>
  <dc:language>en-US</dc:language>
  <cp:lastModifiedBy>志太榛原 電気工事事業協同組合</cp:lastModifiedBy>
  <cp:lastPrinted>2019-04-22T14:04:00Z</cp:lastPrinted>
  <dcterms:modified xsi:type="dcterms:W3CDTF">2021-03-16T00:58:00Z</dcterms:modified>
  <cp:revision>2</cp:revision>
  <dc:subject/>
  <dc:title>平成２１年度</dc:title>
</cp:coreProperties>
</file>