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３０年度 第二種電気工事士技能試験受験準備講習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45"/>
          <w:kern w:val="0"/>
          <w:sz w:val="28"/>
          <w:szCs w:val="28"/>
        </w:rPr>
        <w:t>受講申込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講習会を受講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事業所名：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案内送付先住所：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連絡先電話番号：　　　　　　　　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・携帯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↑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能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受講料 　　 ￥２５，０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名 ＝ ￥　　　　　　　　　</w:t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テキスト代　  ￥２，４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　　　冊 ＝ ￥　　　　　　　　　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合　計　￥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締切日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平成３０年７月１０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期日厳守でお願いします。</w:t>
      </w:r>
    </w:p>
    <w:p>
      <w:pPr>
        <w:pStyle w:val="Normal"/>
        <w:spacing w:lineRule="atLeast" w:line="0"/>
        <w:ind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受講料等のお支払いは事前にお済ませ下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日程：平成３０年７月１４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１３：００～１７：００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全２回） 　　　　　 ７月１５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　９：００～１７：００　（昼食付）</w:t>
      </w:r>
    </w:p>
    <w:p>
      <w:pPr>
        <w:pStyle w:val="Normal"/>
        <w:spacing w:lineRule="atLeast" w:line="0"/>
        <w:ind w:left="357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場  ：志太榛原電気会館　２Ｆ　会議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技能試験日：平成３０年７月２１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right="225"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電気工事工業組合　藤枝支部</w:t>
      </w:r>
    </w:p>
    <w:p>
      <w:pPr>
        <w:pStyle w:val="Normal"/>
        <w:spacing w:lineRule="atLeast" w:line="0"/>
        <w:ind w:right="79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1-123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5-048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atLeast" w:line="0"/>
        <w:ind w:right="79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一般用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8:00Z</dcterms:created>
  <dc:creator>shida</dc:creator>
  <dc:description/>
  <cp:keywords/>
  <dc:language>en-US</dc:language>
  <cp:lastModifiedBy>shida</cp:lastModifiedBy>
  <cp:lastPrinted>2017-06-05T09:15:00Z</cp:lastPrinted>
  <dcterms:modified xsi:type="dcterms:W3CDTF">2018-05-18T06:58:00Z</dcterms:modified>
  <cp:revision>2</cp:revision>
  <dc:subject/>
  <dc:title>平成　　年　　月　　日</dc:title>
</cp:coreProperties>
</file>