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５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◆講習会日時：令和 ５年 ５月１２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 ５月２７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全８回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土曜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曜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平日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テキスト代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送料込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申込締切日 ： 令和 ５年 ４月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講習会初日前日までにお済ませ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５年 ５月２８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４月６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各自で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6:00Z</dcterms:created>
  <dc:creator>shida</dc:creator>
  <dc:description/>
  <cp:keywords/>
  <dc:language>en-US</dc:language>
  <cp:lastModifiedBy>shidadesk</cp:lastModifiedBy>
  <cp:lastPrinted>2019-04-22T14:04:00Z</cp:lastPrinted>
  <dcterms:modified xsi:type="dcterms:W3CDTF">2023-03-30T06:46:00Z</dcterms:modified>
  <cp:revision>2</cp:revision>
  <dc:subject/>
  <dc:title>平成２１年度</dc:title>
</cp:coreProperties>
</file>