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事業報告書（記載例）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事　業　報　告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自　平成○○年　４月　１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至　平成○○年　３月３１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Ⅰ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ascii="ＭＳ 明朝;MS Mincho" w:hAnsi="ＭＳ 明朝;MS Mincho" w:cs="ＭＳ Ｐゴシック" w:eastAsia="ＭＳ Ｐゴシック"/>
          <w:b/>
          <w:bCs/>
        </w:rPr>
        <w:t>事業活動の概況に関する事項</w:t>
      </w:r>
    </w:p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事業年度末日における主要な事業内容・当該事業年度における事業の経過及びその成果（当該事業年度における主要な事業活動の内容・経過及び成果を事業ごとに記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１）組合及び組合員等業界をめぐる経済・経営状況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２）共同事業の実施状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①　○○事業　※事業内容と経過の概要、事業の成果を記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②　○○事業　※事業内容と経過の概要、事業の成果を記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増資及び資金の借入れその他の資金調達の状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資金実績表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自　平成○○年　４月　１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至　平成○○年　３月３１日</w:t>
      </w:r>
    </w:p>
    <w:tbl>
      <w:tblPr>
        <w:tblW w:w="81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5"/>
        <w:gridCol w:w="4094"/>
      </w:tblGrid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資金運用実績</w:t>
            </w:r>
          </w:p>
        </w:tc>
        <w:tc>
          <w:tcPr>
            <w:tcW w:w="40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資金調達実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固定資産投資　　　　　　　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借入金返済額　　　　　　　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出資・利用分量配当金　　　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○○○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</w:rPr>
              <w:t>　　　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差引運転資金の増減　　　　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増資　　　　　　　　　　　</w:t>
            </w:r>
            <w:r>
              <w:rPr>
                <w:rFonts w:ascii="ＭＳ 明朝;MS Mincho" w:hAnsi="ＭＳ 明朝;MS Mincho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借入金　　　　　　　　　　</w:t>
            </w:r>
            <w:r>
              <w:rPr>
                <w:rFonts w:ascii="ＭＳ 明朝;MS Mincho" w:hAnsi="ＭＳ 明朝;MS Mincho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当期純利益金額　　　　　　</w:t>
            </w:r>
            <w:r>
              <w:rPr>
                <w:rFonts w:ascii="ＭＳ 明朝;MS Mincho" w:hAnsi="ＭＳ 明朝;MS Mincho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又は当期純損失金額　　（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減価償却費　　　　　　　　</w:t>
            </w:r>
            <w:r>
              <w:rPr>
                <w:rFonts w:ascii="ＭＳ 明朝;MS Mincho" w:hAnsi="ＭＳ 明朝;MS Mincho"/>
              </w:rPr>
              <w:t>××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○○○　　　　　　　　　　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/>
                <w:spacing w:val="-2"/>
              </w:rPr>
              <w:t>資金運用合計　　　　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</w:tc>
        <w:tc>
          <w:tcPr>
            <w:tcW w:w="40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</w:rPr>
              <w:t>資金調達合計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/>
                <w:spacing w:val="-2"/>
              </w:rPr>
              <w:t>××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設備投資の状況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※　当該事業年度中に実施した設備投資の状況を記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組合会館設立　取得価額　○○○○○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工場・倉庫　　取得価額　○○○○○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駐車場　　　　○箇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業務提携等重要事項の概要</w:t>
      </w:r>
    </w:p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※　業務上の提携、子会社にする会社の株式又は持分の取得事業の全部又は一部の譲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渡又は譲り受け・合併・その他の組織再編成があった場合には、その状況を記載</w:t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>
          <w:rFonts w:eastAsia="Times New Roman" w:cs="Times New Roman"/>
        </w:rPr>
        <w:t xml:space="preserve">  </w:t>
      </w:r>
      <w:r>
        <w:rPr/>
        <w:t>該当事項がない場合は「なし」と記載して下さい。</w:t>
      </w:r>
    </w:p>
    <w:p>
      <w:pPr>
        <w:pStyle w:val="Normal"/>
        <w:ind w:left="210" w:firstLine="2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0" w:firstLine="2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平成○○年９月１日　○○と○○について業務提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2"/>
        </w:rPr>
        <w:t>５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  <w:spacing w:val="-2"/>
        </w:rPr>
        <w:t>直前３事業年度の財産及び損益の状況　　　　　　　　　　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  <w:spacing w:val="-2"/>
        </w:rPr>
        <w:t>（単位：円）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099"/>
        <w:gridCol w:w="210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項　　　　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前期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前前期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前前前期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○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○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○○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対処すべき重要な事項・組合の現況に関する重要な事項</w:t>
      </w:r>
    </w:p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対処すべき課題等、組合の現状に関する状況を記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現　　　　状　・・・例）業界の状況、景気など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課　　　　題　・・・例）組合員の減少など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今後の対応策　・・・例）組合の方針としては、～するなどして対応する～など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Ⅱ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ascii="ＭＳ 明朝;MS Mincho" w:hAnsi="ＭＳ 明朝;MS Mincho" w:cs="ＭＳ Ｐゴシック" w:eastAsia="ＭＳ Ｐゴシック"/>
          <w:b/>
          <w:bCs/>
        </w:rPr>
        <w:t>運営組織の状況に関する事項</w:t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総会の開催状況</w:t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　当該事業年度中に開催した総会の状況（開催日時、出席組合員数、出席理事・　　幹事数、出席方法、主な議案の議決状況等）を記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第○回通常総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開催日時　　　平成○年○月○日（金）午後○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開催場所　　　○○ホテル「○○の間」秋田市○○１番１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出席組合員数　組合員数１００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出席組合員数９５人（本人出席８０人、委任状出席１５人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議案及び議決状況</w:t>
      </w:r>
    </w:p>
    <w:p>
      <w:pPr>
        <w:pStyle w:val="Normal"/>
        <w:ind w:left="2100" w:hanging="21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第１号議案　　平成○○年度事業報告書、財産目録、貸借対照表、損益計算書並びに剰余金処分案（又は損失処理案）の承認の件（満場一致で承認）</w:t>
      </w:r>
    </w:p>
    <w:p>
      <w:pPr>
        <w:pStyle w:val="Normal"/>
        <w:ind w:left="2100" w:hanging="21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第２号議案　　平成○○年度事業計画並びに収支予算設定の件（原案通り可決決定）</w:t>
      </w:r>
    </w:p>
    <w:p>
      <w:pPr>
        <w:pStyle w:val="Normal"/>
        <w:ind w:left="1590" w:hanging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３号議案　　役員改選の件（指名推薦の方法により以下のとおり理事被指名人、</w:t>
      </w:r>
    </w:p>
    <w:p>
      <w:pPr>
        <w:pStyle w:val="Normal"/>
        <w:ind w:left="1590" w:hanging="95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　監事被指名人を選出し、被指名人はいずれもその就任を承諾し可決</w:t>
      </w:r>
    </w:p>
    <w:p>
      <w:pPr>
        <w:pStyle w:val="Normal"/>
        <w:ind w:left="1590" w:hanging="95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決定）</w:t>
      </w:r>
    </w:p>
    <w:p>
      <w:pPr>
        <w:pStyle w:val="Normal"/>
        <w:ind w:left="636" w:firstLine="148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理事被指名人　○○○○、○○○○、○○○○</w:t>
      </w:r>
    </w:p>
    <w:p>
      <w:pPr>
        <w:pStyle w:val="Normal"/>
        <w:ind w:left="636" w:firstLine="148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監事被指名人　○○○○</w:t>
      </w:r>
    </w:p>
    <w:p>
      <w:pPr>
        <w:pStyle w:val="Normal"/>
        <w:ind w:left="2100" w:hanging="21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第○号議案　　・・・・・（原案通り可決決定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　理事会の開催状況</w:t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※　当該事業年度中に開催した理事会の状況（開催日時、出席理事・監事数、出席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方法、主な議案の議決状況等）を記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第○回理事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開催日時　　　平成○年○月○日（　）午後○○時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開催場所　　　「組合事務所」秋田市○○１番１号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出席理事・監事数　　理事○人　監事○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出席理事○人（○○○○、○○○○、・・・・・・・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議案及び議決状況</w:t>
      </w:r>
    </w:p>
    <w:p>
      <w:pPr>
        <w:pStyle w:val="Normal"/>
        <w:ind w:left="2100" w:hanging="21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第１号議案　　平成○○年度事業報告書、財産目録、貸借対照表、損益計算書並びに剰余金処分案（又は損失処理案）の承認の件（満場一致で承認）</w:t>
      </w:r>
    </w:p>
    <w:p>
      <w:pPr>
        <w:pStyle w:val="Normal"/>
        <w:ind w:left="2100" w:hanging="21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第２号議案　　平成○○年度事業計画並びに収支予算設定の件（原案通り可決決定）</w:t>
      </w:r>
    </w:p>
    <w:p>
      <w:pPr>
        <w:pStyle w:val="Normal"/>
        <w:ind w:left="2100" w:hanging="21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第○号議案　　・・・・・（原案通り可決決定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　委員会・部会等の開催状況</w:t>
      </w:r>
    </w:p>
    <w:p>
      <w:pPr>
        <w:pStyle w:val="Normal"/>
        <w:ind w:left="314" w:hanging="31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　当該事業年度中に開催した委員会・部会等の状況（開催日時、出席者数、主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な議題等）を記載</w:t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※</w:t>
      </w:r>
      <w:r>
        <w:rPr/>
        <w:t>　該当事項がない場合は「なし」と記載して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2"/>
        </w:rPr>
        <w:t>４　組合員数及び出資口数の増減　　　　　　　　　　　　　　</w:t>
      </w:r>
      <w:r>
        <w:rPr>
          <w:rFonts w:cs="Times New Roman" w:ascii="ＭＳ 明朝;MS Mincho" w:hAnsi="ＭＳ 明朝;MS Mincho"/>
          <w:spacing w:val="-2"/>
        </w:rPr>
        <w:t>(</w:t>
      </w:r>
      <w:r>
        <w:rPr>
          <w:rFonts w:ascii="ＭＳ 明朝;MS Mincho" w:hAnsi="ＭＳ 明朝;MS Mincho" w:cs="Times New Roman"/>
          <w:spacing w:val="-2"/>
        </w:rPr>
        <w:t>出資１口の金額○○円</w:t>
      </w:r>
      <w:r>
        <w:rPr>
          <w:rFonts w:cs="Times New Roman" w:ascii="ＭＳ 明朝;MS Mincho" w:hAnsi="ＭＳ 明朝;MS Mincho"/>
          <w:spacing w:val="-2"/>
        </w:rPr>
        <w:t>)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735"/>
        <w:gridCol w:w="735"/>
        <w:gridCol w:w="735"/>
        <w:gridCol w:w="735"/>
        <w:gridCol w:w="734"/>
        <w:gridCol w:w="735"/>
        <w:gridCol w:w="735"/>
        <w:gridCol w:w="630"/>
        <w:gridCol w:w="735"/>
        <w:gridCol w:w="735"/>
      </w:tblGrid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出資口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前年度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現　　在</w:t>
            </w:r>
          </w:p>
        </w:tc>
        <w:tc>
          <w:tcPr>
            <w:tcW w:w="4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期間中移動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本年度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現　　在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加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脱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口数変更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出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口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出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口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出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口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出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口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出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口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５口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0</w:t>
            </w:r>
            <w:r>
              <w:rPr>
                <w:rFonts w:ascii="ＭＳ 明朝;MS Mincho" w:hAnsi="ＭＳ 明朝;MS Mincho"/>
                <w:spacing w:val="-2"/>
              </w:rPr>
              <w:t>口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4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30</w:t>
            </w:r>
            <w:r>
              <w:rPr>
                <w:rFonts w:ascii="ＭＳ 明朝;MS Mincho" w:hAnsi="ＭＳ 明朝;MS Mincho"/>
                <w:spacing w:val="-2"/>
              </w:rPr>
              <w:t>口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9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50</w:t>
            </w:r>
            <w:r>
              <w:rPr>
                <w:rFonts w:ascii="ＭＳ 明朝;MS Mincho" w:hAnsi="ＭＳ 明朝;MS Mincho"/>
                <w:spacing w:val="-2"/>
              </w:rPr>
              <w:t>口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5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合　　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,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1,900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役員に関する事項</w:t>
      </w:r>
    </w:p>
    <w:p>
      <w:pPr>
        <w:pStyle w:val="Normal"/>
        <w:ind w:left="630" w:hanging="6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１）役員の氏名、職制上の地位及び担当、兼務役員についての重要な事実</w:t>
      </w:r>
    </w:p>
    <w:p>
      <w:pPr>
        <w:pStyle w:val="Normal"/>
        <w:ind w:left="630" w:hanging="6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※　組合の役職以外に就いている外部会社等における役職、ただし員内役員につい　ては、組合にあっては組合員企業における役職、連合会にあっては会員組合にお　ける役職、所属員企業における役職を除く。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575"/>
        <w:gridCol w:w="2519"/>
        <w:gridCol w:w="273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氏　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役　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担　当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外部会社等における役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</w:t>
            </w:r>
            <w:r>
              <w:rPr>
                <w:rFonts w:ascii="ＭＳ 明朝;MS Mincho" w:hAnsi="ＭＳ 明朝;MS Mincho"/>
                <w:spacing w:val="-2"/>
              </w:rPr>
              <w:t>　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</w:t>
            </w:r>
            <w:r>
              <w:rPr>
                <w:rFonts w:ascii="ＭＳ 明朝;MS Mincho" w:hAnsi="ＭＳ 明朝;MS Mincho"/>
                <w:spacing w:val="-2"/>
              </w:rPr>
              <w:t>　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副理事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</w:t>
            </w:r>
            <w:r>
              <w:rPr>
                <w:rFonts w:ascii="ＭＳ 明朝;MS Mincho" w:hAnsi="ＭＳ 明朝;MS Mincho"/>
                <w:spacing w:val="-2"/>
              </w:rPr>
              <w:t>　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専務理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</w:t>
            </w:r>
            <w:r>
              <w:rPr>
                <w:rFonts w:ascii="ＭＳ 明朝;MS Mincho" w:hAnsi="ＭＳ 明朝;MS Mincho"/>
                <w:spacing w:val="-2"/>
              </w:rPr>
              <w:t>　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理　　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</w:t>
            </w:r>
            <w:r>
              <w:rPr>
                <w:rFonts w:ascii="ＭＳ 明朝;MS Mincho" w:hAnsi="ＭＳ 明朝;MS Mincho"/>
                <w:spacing w:val="-2"/>
              </w:rPr>
              <w:t>　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監　　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</w:t>
            </w:r>
            <w:r>
              <w:rPr>
                <w:rFonts w:ascii="ＭＳ 明朝;MS Mincho" w:hAnsi="ＭＳ 明朝;MS Mincho"/>
                <w:spacing w:val="-2"/>
              </w:rPr>
              <w:t>（株）　代表取締役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（２）辞任した役員の氏名及び辞任の理由</w:t>
      </w:r>
    </w:p>
    <w:tbl>
      <w:tblPr>
        <w:tblW w:w="682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575"/>
        <w:gridCol w:w="3674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氏　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役　職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退任事由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○○</w:t>
            </w:r>
            <w:r>
              <w:rPr>
                <w:rFonts w:ascii="ＭＳ 明朝;MS Mincho" w:hAnsi="ＭＳ 明朝;MS Mincho"/>
                <w:spacing w:val="-2"/>
              </w:rPr>
              <w:t>　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理　　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自己都合により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職員の状況及び業務運営組織図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-2"/>
        </w:rPr>
        <w:t>（１）職員の状況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680"/>
        <w:gridCol w:w="1679"/>
        <w:gridCol w:w="1680"/>
        <w:gridCol w:w="168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前期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当期増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当期減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当期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２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２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５６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５７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平均勤続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２５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</w:rPr>
              <w:t>２６年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２）組織図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741"/>
        <w:gridCol w:w="319"/>
        <w:gridCol w:w="124"/>
        <w:gridCol w:w="3"/>
        <w:gridCol w:w="127"/>
        <w:gridCol w:w="313"/>
        <w:gridCol w:w="744"/>
        <w:gridCol w:w="372"/>
        <w:gridCol w:w="1170"/>
        <w:gridCol w:w="266"/>
        <w:gridCol w:w="637"/>
        <w:gridCol w:w="532"/>
        <w:gridCol w:w="319"/>
        <w:gridCol w:w="638"/>
        <w:gridCol w:w="425"/>
        <w:gridCol w:w="319"/>
        <w:gridCol w:w="850"/>
        <w:gridCol w:w="478"/>
      </w:tblGrid>
      <w:tr>
        <w:trPr/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46990" distR="46990" simplePos="0" locked="0" layoutInCell="0" allowOverlap="1" relativeHeight="7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31750</wp:posOffset>
                      </wp:positionV>
                      <wp:extent cx="135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54.95pt;margin-top:2.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9210</wp:posOffset>
                      </wp:positionV>
                      <wp:extent cx="1270" cy="336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55pt;margin-top:2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30480</wp:posOffset>
                      </wp:positionV>
                      <wp:extent cx="1270" cy="336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.95pt;margin-top:2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29210</wp:posOffset>
                      </wp:positionV>
                      <wp:extent cx="233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2.8pt;margin-top:2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33655" simplePos="0" locked="0" layoutInCell="0" allowOverlap="1" relativeHeight="9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30480</wp:posOffset>
                      </wp:positionV>
                      <wp:extent cx="1625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9.1pt;margin-top:2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0" allowOverlap="1" relativeHeight="10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30480</wp:posOffset>
                      </wp:positionV>
                      <wp:extent cx="2019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.8pt;margin-top:2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8415" distR="18415" simplePos="0" locked="0" layoutInCell="0" allowOverlap="1" relativeHeight="11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22860</wp:posOffset>
                      </wp:positionV>
                      <wp:extent cx="193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0.3pt;margin-top:1.8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総　　会</w:t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代表理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理事長）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副理事長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専務理事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務局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監　事</w:t>
            </w:r>
          </w:p>
        </w:tc>
        <w:tc>
          <w:tcPr>
            <w:tcW w:w="3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委員会・部会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３）組合と協力関係にある組合員が構成する組織の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○○協同組合青年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部　長　○○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部員数　○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施設の設置状況</w:t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※　主たる事務所、従たる事務所及び組合が所有する施設の種類ごとの主要な施設　　の名称及び所在地等を記載</w:t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1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主たる事務所　秋田市○○町○番○号</w:t>
      </w:r>
    </w:p>
    <w:p>
      <w:pPr>
        <w:pStyle w:val="Normal"/>
        <w:ind w:left="31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組合所有施設　○○会館（上記住所に同じ）</w:t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14" w:hanging="3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組合の運営組織の状況に関する重要な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Ⅲ</w:t>
      </w:r>
      <w:r>
        <w:rPr>
          <w:rFonts w:ascii="ＭＳ 明朝;MS Mincho" w:hAnsi="ＭＳ 明朝;MS Mincho" w:cs="ＭＳ Ｐゴシック" w:eastAsia="ＭＳ Ｐゴシック"/>
          <w:b/>
          <w:bCs/>
        </w:rPr>
        <w:t>　その他組合の状況に関する重要な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5:00Z</dcterms:created>
  <dc:creator>shige</dc:creator>
  <dc:description/>
  <dc:language>en-US</dc:language>
  <cp:lastModifiedBy>大倉 正</cp:lastModifiedBy>
  <cp:lastPrinted>2011-03-02T13:28:00Z</cp:lastPrinted>
  <dcterms:modified xsi:type="dcterms:W3CDTF">2013-08-07T05:55:00Z</dcterms:modified>
  <cp:revision>2</cp:revision>
  <dc:subject/>
  <dc:title/>
</cp:coreProperties>
</file>