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補正ものづくり･商業･サービス新展開支援補助金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次公募説明会　開催のご案内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240"/>
        <w:ind w:right="819" w:firstLine="28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補正 ものづくり・商業・サービス新展開支援補助金」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次公募に関する説明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、開催いたします。参加希望の方は、内容をご確認いただき、別紙「参加申込書」に必要事項をご記入のうえ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送付いただくかホームページ画面からお申し込みください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-14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次公募説明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p>
      <w:pPr>
        <w:pStyle w:val="Normal"/>
        <w:snapToGrid w:val="false"/>
        <w:spacing w:lineRule="atLeast" w:line="240"/>
        <w:ind w:left="-35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6619875" cy="1066800"/>
                <wp:effectExtent l="13335" t="12700" r="12065" b="12700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066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8.75pt;margin-top:4.85pt;width:521.2pt;height:83.95pt;mso-wrap-style:none;v-text-anchor:middle;mso-position-horizontal:right;mso-position-horizontal-relative:margin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43"/>
        <w:ind w:firstLine="2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　　　時：平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火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 13:3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5:3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受付…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3: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）</w:t>
      </w:r>
    </w:p>
    <w:p>
      <w:pPr>
        <w:pStyle w:val="Normal"/>
        <w:snapToGrid w:val="false"/>
        <w:spacing w:lineRule="atLeast" w:line="240" w:before="0" w:after="143"/>
        <w:ind w:firstLine="2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会　　　場：ﾎﾃﾙｾﾝﾁｭﾘｰ静岡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階 ｾﾝﾁｭﾘｰﾙｰﾑ　（静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市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駿河区南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町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8-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5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84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11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ind w:firstLine="2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締切：平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（金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のお申込み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…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7: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／ホームページでのお申込み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…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4:00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napToGrid w:val="false"/>
        <w:spacing w:lineRule="atLeast" w:line="240" w:before="0" w:after="1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申請書受付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お問い合わせ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Style18"/>
        <w:snapToGrid w:val="false"/>
        <w:spacing w:lineRule="atLeast" w:line="240"/>
        <w:ind w:firstLine="22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静岡県地域事務局　静岡県ものづくり支援センター</w:t>
      </w:r>
    </w:p>
    <w:p>
      <w:pPr>
        <w:pStyle w:val="Style18"/>
        <w:snapToGrid w:val="false"/>
        <w:spacing w:lineRule="atLeast" w:line="240"/>
        <w:ind w:firstLine="22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420-0853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静岡市葵区追手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</w:p>
    <w:p>
      <w:pPr>
        <w:pStyle w:val="Style18"/>
        <w:snapToGrid w:val="false"/>
        <w:spacing w:lineRule="atLeast" w:line="240"/>
        <w:ind w:firstLine="202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静岡県産業経済会館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静岡県中小企業団体中央会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Style18"/>
        <w:snapToGrid w:val="false"/>
        <w:spacing w:lineRule="atLeast" w:line="240"/>
        <w:ind w:firstLine="2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:(054)251-8895  (054)269-64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:(054)251-8896</w:t>
      </w:r>
    </w:p>
    <w:p>
      <w:pPr>
        <w:pStyle w:val="Style18"/>
        <w:snapToGrid w:val="false"/>
        <w:spacing w:lineRule="atLeast" w:line="240"/>
        <w:ind w:firstLine="2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napToGrid w:val="false"/>
        <w:spacing w:lineRule="atLeast" w:line="240"/>
        <w:ind w:firstLine="2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napToGrid w:val="false"/>
        <w:spacing w:lineRule="atLeast" w:line="240"/>
        <w:ind w:left="140" w:right="819" w:firstLine="141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公募説明会は定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  <w:t>1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名とし、先着順にて申込みを受け付けます。定員に達した場合は、申込みをお断りする場合がございますのでご了承ください。</w:t>
      </w:r>
    </w:p>
    <w:p>
      <w:pPr>
        <w:pStyle w:val="Normal"/>
        <w:snapToGrid w:val="false"/>
        <w:spacing w:lineRule="atLeast" w:line="240"/>
        <w:ind w:left="140" w:firstLine="14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お、申込みは勝手なが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企業（団体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名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させていただきます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</w:rPr>
        <w:t>28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年    月    日</w:t>
      </w:r>
    </w:p>
    <w:p>
      <w:pPr>
        <w:pStyle w:val="Normal"/>
        <w:suppressAutoHyphens w:val="true"/>
        <w:snapToGrid w:val="false"/>
        <w:spacing w:lineRule="atLeas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</w:rPr>
        <w:t>ＦＡＸ：（０５４）２５１－８８９６</w:t>
      </w:r>
    </w:p>
    <w:p>
      <w:pPr>
        <w:pStyle w:val="Normal"/>
        <w:suppressAutoHyphens w:val="true"/>
        <w:snapToGrid w:val="false"/>
        <w:spacing w:lineRule="atLeas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静岡県地域事務局　静岡県ものづくり支援センター行</w:t>
      </w:r>
    </w:p>
    <w:p>
      <w:pPr>
        <w:pStyle w:val="Normal"/>
        <w:suppressAutoHyphens w:val="true"/>
        <w:snapToGrid w:val="false"/>
        <w:spacing w:lineRule="atLeas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uppressAutoHyphens w:val="true"/>
        <w:snapToGrid w:val="false"/>
        <w:spacing w:lineRule="atLeas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tLeast" w:line="2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6"/>
          <w:szCs w:val="1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4795</wp:posOffset>
                </wp:positionH>
                <wp:positionV relativeFrom="paragraph">
                  <wp:posOffset>114300</wp:posOffset>
                </wp:positionV>
                <wp:extent cx="6219825" cy="476250"/>
                <wp:effectExtent l="19685" t="19050" r="18415" b="1905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47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20.85pt;margin-top:9pt;width:489.7pt;height:37.45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補正 ものづくり・商業・サービス新展開支援補助金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公募説明会　参加申込書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: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場：ホテルセンチュリー静岡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階　センチュリールーム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264" w:right="252" w:hanging="26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必要事項を記入のう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送付またはホームページ画面からお申込み下さい。</w:t>
      </w:r>
    </w:p>
    <w:p>
      <w:pPr>
        <w:pStyle w:val="Normal"/>
        <w:snapToGrid w:val="false"/>
        <w:spacing w:lineRule="atLeast" w:line="240"/>
        <w:ind w:firstLine="205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ind w:firstLine="26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標記の件について、下記のとおり申し込みます。</w:t>
      </w:r>
    </w:p>
    <w:p>
      <w:pPr>
        <w:pStyle w:val="Style18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</w:r>
    </w:p>
    <w:p>
      <w:pPr>
        <w:pStyle w:val="Style18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20650</wp:posOffset>
                </wp:positionV>
                <wp:extent cx="6305550" cy="0"/>
                <wp:effectExtent l="0" t="9525" r="0" b="9525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5pt" to="496.6pt,9.5pt" ID="直線コネクタ 1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708"/>
        <w:gridCol w:w="3544"/>
      </w:tblGrid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フ　リ　ガ　ナ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・組合名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45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9"/>
        <w:gridCol w:w="2551"/>
      </w:tblGrid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フ　リ　ガ　ナ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のお名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名等</w:t>
            </w:r>
          </w:p>
        </w:tc>
      </w:tr>
      <w:tr>
        <w:trPr>
          <w:trHeight w:val="4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39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240"/>
        <w:ind w:left="282" w:right="394" w:hanging="1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事項を記入のうえ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まで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送付いただくか、またはホームページ画面からお申込み下さい。</w:t>
      </w:r>
    </w:p>
    <w:p>
      <w:pPr>
        <w:pStyle w:val="Normal"/>
        <w:snapToGrid w:val="false"/>
        <w:spacing w:lineRule="atLeast" w:line="240"/>
        <w:ind w:left="290" w:right="394" w:hanging="14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 xml:space="preserve">締切時刻 …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 xml:space="preserve">　／　ホームページ締切時刻 …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24:00</w:t>
      </w:r>
    </w:p>
    <w:p>
      <w:pPr>
        <w:pStyle w:val="Normal"/>
        <w:snapToGrid w:val="false"/>
        <w:spacing w:lineRule="atLeast" w:line="240"/>
        <w:ind w:left="305" w:right="394" w:hanging="16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240"/>
        <w:ind w:left="282" w:right="394" w:hanging="1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のお申込みの場合こちらからの返信は致しません。ご連絡が無かった場合はご希望通り受付されておりますので、当日会場にお越しください。</w:t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linesAndChars" w:linePitch="28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49:00Z</dcterms:created>
  <dc:creator>大石裕樹</dc:creator>
  <dc:description/>
  <dc:language>en-US</dc:language>
  <cp:lastModifiedBy>t</cp:lastModifiedBy>
  <cp:lastPrinted>2016-07-14T13:38:00Z</cp:lastPrinted>
  <dcterms:modified xsi:type="dcterms:W3CDTF">2016-07-14T11:49:00Z</dcterms:modified>
  <cp:revision>2</cp:revision>
  <dc:subject/>
  <dc:title/>
</cp:coreProperties>
</file>